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lang w:val="ru-RU"/>
        </w:rPr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lang w:val="ru-RU"/>
        </w:rPr>
        <w:t xml:space="preserve">ДОГОВОР ОКАЗАНИЯ УСЛУГ № </w:t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2"/>
          <w:szCs w:val="22"/>
          <w:lang w:val="ru-RU"/>
        </w:rPr>
        <w:t>г. Челябинск</w:t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    «16» сентября  2024  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Религиозная организация духовная профессиональная образовательная организация «Центр подготовки церковных специалистов Челябинской Епархии Русской Православной Церкви»  </w:t>
      </w:r>
      <w:r>
        <w:rPr>
          <w:rFonts w:cs="Times New Roman" w:ascii="Times New Roman" w:hAnsi="Times New Roman"/>
          <w:color w:val="000000"/>
          <w:lang w:val="ru-RU"/>
        </w:rPr>
        <w:t>(Лицензия на осуществление образовательной деятельности № 14810 от «28» сентября 2021 года, выдана Министерством образования и науки Челябинской области)</w:t>
      </w:r>
      <w:r>
        <w:rPr>
          <w:rFonts w:cs="Times New Roman" w:ascii="Times New Roman" w:hAnsi="Times New Roman"/>
          <w:lang w:val="ru-RU"/>
        </w:rPr>
        <w:t xml:space="preserve">, именуемая в дальнейшем </w:t>
      </w:r>
      <w:r>
        <w:rPr>
          <w:rFonts w:cs="Times New Roman" w:ascii="Times New Roman" w:hAnsi="Times New Roman"/>
          <w:b/>
          <w:lang w:val="ru-RU"/>
        </w:rPr>
        <w:t>«Исполнитель»</w:t>
      </w:r>
      <w:r>
        <w:rPr>
          <w:rFonts w:cs="Times New Roman" w:ascii="Times New Roman" w:hAnsi="Times New Roman"/>
          <w:lang w:val="ru-RU"/>
        </w:rPr>
        <w:t>, в лице директора Мязина Ильи Олеговича, действующего на основании Устава,  с одной стороны, и _______________________________________________________________   , паспорт: серия ______, номер _______, выдан 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 , проживающий (ая)  по адресу 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gtxt1"/>
        <w:numPr>
          <w:ilvl w:val="0"/>
          <w:numId w:val="7"/>
        </w:numPr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Заказчик поручает, а Исполнитель обязуется провести обучение Заказчика (далее обучающегося) по программе среднего профессионального образования «Подготовка церковного специалиста в сфере приходского просвещения (единого профиля)» в объёме 223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кадемических часов (1 акад. час = 45 мин.)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Примерный учебный план Программы представлен в Приложении №1 к договору и является неотъемлемой частью настоящего Договора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rPr/>
      </w:pPr>
      <w:r>
        <w:rPr>
          <w:sz w:val="22"/>
          <w:szCs w:val="22"/>
        </w:rPr>
        <w:t xml:space="preserve">Срок начала обучения: «16» сентября 2024 года,  </w:t>
        <w:br/>
        <w:t xml:space="preserve">срок окончания обучения:  июнь 2027 года. 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Уровень образования: среднее профессиональное образование </w:t>
      </w:r>
    </w:p>
    <w:p>
      <w:pPr>
        <w:pStyle w:val="11"/>
        <w:numPr>
          <w:ilvl w:val="1"/>
          <w:numId w:val="15"/>
        </w:numPr>
        <w:autoSpaceDE w:val="false"/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а обучения: очно-заочная. Место проведения очной формы обучения осуществляется по адресу:454084, Челябинская область, г. Челябинск, ул. Кыштымская, 34, помещение № 35. 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числе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обучение производится приказом директора Центра подготовки церковных специалистов на основании заключенного договора и личного заявления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обучения и успешного прохождения итоговой аттестации обучающемуся выдается Диплом установленного Учебным комитетом Русской Православной Церкви образца. </w:t>
      </w:r>
    </w:p>
    <w:p>
      <w:pPr>
        <w:pStyle w:val="11"/>
        <w:numPr>
          <w:ilvl w:val="1"/>
          <w:numId w:val="15"/>
        </w:numPr>
        <w:spacing w:lineRule="auto" w:line="252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емуся, не прошедшему итоговую аттестацию или получившим на итоговой аттестации неудовлетворительные результаты, либо освоившему только часть образовательной программы и (или) отчисленному, выдается справка о прохождении обучения. </w:t>
      </w:r>
    </w:p>
    <w:p>
      <w:pPr>
        <w:pStyle w:val="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000000"/>
          <w:w w:val="101"/>
          <w:lang w:val="ru-RU" w:eastAsia="ru-RU"/>
        </w:rPr>
        <w:t>Обучение проводится на безвозмездной основе.</w:t>
      </w:r>
    </w:p>
    <w:p>
      <w:pPr>
        <w:pStyle w:val="Dogtxt1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Dogtxt1"/>
        <w:numPr>
          <w:ilvl w:val="1"/>
          <w:numId w:val="3"/>
        </w:numPr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обязуется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овести обучение качественно и в соответствии с п.1 настоящего договора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едоставить возможность обучающемуся использовать учебно-методическую и материально-техническую базы Исполнителя в пределах, необходимых для освоения образовательной программы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едоставить обучающемуся комплект учебно-методических, раздаточных материалов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При успешном окончании срока обучения выдать обучающемуся </w:t>
      </w:r>
      <w:r>
        <w:rPr>
          <w:rFonts w:cs="Times New Roman" w:ascii="Times New Roman" w:hAnsi="Times New Roman"/>
          <w:lang w:val="ru-RU"/>
        </w:rPr>
        <w:t xml:space="preserve">Диплом установленного Учебным комитетом Русской Православной Церкви образца. </w:t>
      </w:r>
      <w:r>
        <w:rPr>
          <w:rFonts w:cs="Times New Roman" w:ascii="Times New Roman" w:hAnsi="Times New Roman"/>
          <w:spacing w:val="-1"/>
          <w:lang w:val="ru-RU"/>
        </w:rPr>
        <w:t xml:space="preserve"> 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 w:eastAsia="ru-RU"/>
        </w:rPr>
        <w:t>Не разглашать полученные в ходе исполнения настоящего Договора сведения, составляющие персональные данные.</w:t>
      </w:r>
    </w:p>
    <w:p>
      <w:pPr>
        <w:pStyle w:val="Normal"/>
        <w:numPr>
          <w:ilvl w:val="2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знакомить Заказчика в период заключения настоящего договора с лицензией на осуществление образовательной деятельности, Уставом и другими локально-нормативными актами Исполните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Исполнитель вправе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Самостоятельно осуществлять образовательный процесс, выбирать системы итоговой аттестации обучающихся, применять к ним меры наказания в пределах, предусмотренных Уставом и иными локальными актами Исполнителя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Отчислить обучающихся за систематические пропуски занятий без уважительной причины, по причине неуспеваемости, неисполнение или нарушение устава организации, правил внутреннего распорядка и иных локальных нормативных актов Центра подготовки церковных специалистов.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Заказчик обязуется: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оставить Исполнителю по его запросу всю необходимую информацию для оказания услуг, в т.ч. заверенные копии документов об образовании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блюдать правила внутреннего распорядка и требования локально-нормативные документов, касающихся образовательного процесса, безопасности; бережно относиться к имуществу Исполнителя; возмещать ущерб, причиненный имуществу Исполнителя, в соответствии с законодательством РФ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bCs/>
          <w:spacing w:val="-1"/>
          <w:sz w:val="22"/>
          <w:szCs w:val="22"/>
        </w:rPr>
        <w:t>п</w:t>
      </w:r>
      <w:r>
        <w:rPr>
          <w:spacing w:val="-1"/>
          <w:sz w:val="22"/>
          <w:szCs w:val="22"/>
        </w:rPr>
        <w:t>осещать занятия согласно учебному расписанию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ыполнять в установленные сроки все виды практических заданий по подготовке к занятиям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>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и иному персоналу Исполнителя, а также другим обучающимся, не посягать на их честь и достоинство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извещать Исполнителя об уважительных причинах отсутствия на занятиях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 xml:space="preserve">дать свое согласие на работу с персональными данными, необходимыми для осуществления образовательного процесса.  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>принять оказанные Услуги в соответствии с порядком, оговоренным в Разделе 4 настоящего Договора.</w:t>
      </w:r>
    </w:p>
    <w:p>
      <w:pPr>
        <w:pStyle w:val="11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Заказчик вправе: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б успеваемости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щаться к работникам Исполнителя по вопросам, касающимся процесса обучения;  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ь полную и достоверную информацию об оценке, своих знаний, умений и навыков, а также о критериях этой оценки; 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имуществом материально-технической базой, и учебно-методической литературой Исполнителя, необходимыми для осуществления обучения по программе, во время занятий, предусмотренных расписанием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юбое время отчислиться по собственному желанию и расторгнуть настоящий договор.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numPr>
          <w:ilvl w:val="0"/>
          <w:numId w:val="6"/>
        </w:numPr>
        <w:spacing w:before="0" w:after="0"/>
        <w:ind w:left="360" w:hanging="0"/>
        <w:contextualSpacing w:val="false"/>
        <w:jc w:val="center"/>
        <w:rPr>
          <w:b/>
          <w:b/>
          <w:spacing w:val="-1"/>
          <w:sz w:val="22"/>
          <w:szCs w:val="22"/>
        </w:rPr>
      </w:pPr>
      <w:r>
        <w:rPr>
          <w:rFonts w:eastAsia="Times New Roman"/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ПОРЯДОК ПРИНЯТИЯ УСЛУГ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Факт оказания услуг оформляется двусторонним подписанием Акта приема-передачи оказанных услуг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Исполнитель в течение 3-х рабочих дней после оказания услуг предоставляет Заказчику Акт приема-передачи оказанных Исполнителем услуг по настоящему договору в 2 (Двух) экземплярах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Заказчик, в течение 5 (пяти) рабочих дней с момента получения Акта, обязан подписать и возвратить Исполнителю один экземпляр Акта приема-передачи оказанных услуг, либо предоставить мотивированный отказ от его подписания. В случае уклонения от подписания Акта приема-передачи оказанных услуг, а также непредставления Заказчиком мотивированного отказа от подписания Акта приема-передачи оказанных услуг в установленный срок, Акт считается подписанным, услуги оказанными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 случае, если Заказчик не возвратит Исполнителю подписанный со своей стороны Акт приема-передачи оказанных услуг в установленный срок, Исполнитель вправе ссылаться на иные доказательства в подтверждение факта оказания услуг Заказчику по настоящему Договору.</w:t>
      </w:r>
    </w:p>
    <w:p>
      <w:pPr>
        <w:pStyle w:val="11"/>
        <w:ind w:left="357" w:hanging="0"/>
        <w:rPr>
          <w:rFonts w:ascii="Times New Roman" w:hAnsi="Times New Roman" w:cs="Times New Roman"/>
          <w:b/>
          <w:b/>
          <w:spacing w:val="-1"/>
          <w:sz w:val="22"/>
          <w:szCs w:val="22"/>
          <w:lang w:val="ru-RU"/>
        </w:rPr>
      </w:pPr>
      <w:r>
        <w:rPr>
          <w:rFonts w:cs="Times New Roman"/>
          <w:b/>
          <w:spacing w:val="-1"/>
          <w:sz w:val="22"/>
          <w:szCs w:val="22"/>
          <w:lang w:val="ru-RU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С-МАЖОРНЫЕ ОБСТОЯТЕЛЬСТВА</w:t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  <w:t>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обстоятельств, которые стороны были не в состоянии предвидеть и предотвратить.</w:t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426" w:hanging="426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suppressAutoHyphens w:val="true"/>
        <w:spacing w:before="0" w:after="0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тороны договорились, что все споры, связанные с исполнением, нарушением, изменением, расторжением настоящего договора подлежат урегулированию путем переговоров. В случае недостижения согласия между сторонами договора, дело передается на рассмотрение в Арбитражный суд по месту нахождения Исполни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одписания настоящего Договора все предварительные переговоры по нему: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  <w:gridCol w:w="49"/>
      </w:tblGrid>
      <w:tr>
        <w:trPr>
          <w:trHeight w:val="3633" w:hRule="atLeast"/>
        </w:trPr>
        <w:tc>
          <w:tcPr>
            <w:tcW w:w="9985" w:type="dxa"/>
            <w:tcBorders/>
          </w:tcPr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5528"/>
            </w:tblGrid>
            <w:tr>
              <w:trPr>
                <w:trHeight w:val="19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АЗЧИК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Религиозная организация – духовная профессиональная образовательная организация «Центр подготовки церковных специалистов Челябинской епархии Русской Православной Церкви»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аспорт: № __________ серия_____________ ,   Выдан: </w:t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</w:p>
                <w:p>
                  <w:pPr>
                    <w:pStyle w:val="Dogtxt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 проживания: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ГРН 1177700003513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/КПП 744727024/74470100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40703810207180009249               </w:t>
                  </w: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Калининский филиал ПАО «Челябинвестбанк» г. Челябинск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750171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/с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10181040000000071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Юридический адрес: 454084, г.Челябинск, ул. Кыштымская, 32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  <w:r>
                    <w:rPr>
                      <w:bCs/>
                      <w:sz w:val="22"/>
                      <w:szCs w:val="22"/>
                    </w:rPr>
                    <w:t>454084, г.Челябинск, ул. Кыштымская, 32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ogt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Dogtxt"/>
              <w:snapToGrid w:val="false"/>
              <w:spacing w:before="28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ДПИС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Директор                             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 подготов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рковных специалист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Мязин И.О.</w:t>
            </w:r>
          </w:p>
          <w:p>
            <w:pPr>
              <w:pStyle w:val="Normal"/>
              <w:tabs>
                <w:tab w:val="clear" w:pos="709"/>
                <w:tab w:val="left" w:pos="111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15" w:leader="none"/>
              </w:tabs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387" w:leader="none"/>
        <w:tab w:val="right" w:pos="9355" w:leader="none"/>
      </w:tabs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4"/>
        <w:w w:val="10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w w:val="101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>
        <w:sz w:val="24"/>
        <w:w w:val="101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w w:val="101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w w:val="101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w w:val="101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w w:val="101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w w:val="101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w w:val="101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b w:val="false"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Red">
    <w:name w:val="red"/>
    <w:basedOn w:val="Style5"/>
    <w:qFormat/>
    <w:rPr/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gtxt1">
    <w:name w:val="dog_t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gtxt">
    <w:name w:val="dog_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ogtxt2">
    <w:name w:val="dog_t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Таблица_марк1"/>
    <w:basedOn w:val="Normal"/>
    <w:qFormat/>
    <w:pPr>
      <w:numPr>
        <w:ilvl w:val="0"/>
        <w:numId w:val="9"/>
      </w:numPr>
      <w:spacing w:lineRule="auto" w:line="240" w:before="40" w:after="0"/>
    </w:pPr>
    <w:rPr>
      <w:rFonts w:ascii="Times New Roman" w:hAnsi="Times New Roman" w:cs="Times New Roman"/>
      <w:bCs/>
      <w:szCs w:val="28"/>
      <w:lang w:val="ru-RU"/>
    </w:rPr>
  </w:style>
  <w:style w:type="paragraph" w:styleId="22">
    <w:name w:val="Таблица_марк2"/>
    <w:qFormat/>
    <w:pPr>
      <w:widowControl/>
      <w:numPr>
        <w:ilvl w:val="0"/>
        <w:numId w:val="10"/>
      </w:numPr>
      <w:bidi w:val="0"/>
      <w:spacing w:before="40" w:after="40"/>
      <w:ind w:left="624" w:hanging="284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Чумарова ЕА</dc:creator>
  <dc:description/>
  <cp:keywords/>
  <dc:language>en-US</dc:language>
  <cp:lastModifiedBy>User</cp:lastModifiedBy>
  <cp:lastPrinted>2022-06-15T11:17:00Z</cp:lastPrinted>
  <dcterms:modified xsi:type="dcterms:W3CDTF">2024-04-01T10:38:00Z</dcterms:modified>
  <cp:revision>3</cp:revision>
  <dc:subject/>
  <dc:title>ДОГОВОР № ОО-383/12</dc:title>
</cp:coreProperties>
</file>