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                                            религиозной организации –                духовной профессиональной образовательной организации           «Центр подготовки церковных специалистов Челябинской епархии Русской Православной Церкви»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зину Илье Олеговичу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  <w:br/>
        <w:t>______________________________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ОШ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обучению на подготовительных курсах для абитуриентов Екатеринбургской Духовной Семина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 почты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заявителя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использовать мои персональные данные для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 20 ___ г. </w:t>
        <w:tab/>
        <w:tab/>
        <w:tab/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(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4:00Z</dcterms:created>
  <dc:creator>Елена Иванова</dc:creator>
  <dc:description/>
  <cp:keywords/>
  <dc:language>en-US</dc:language>
  <cp:lastModifiedBy>Мязин Илья Олегович</cp:lastModifiedBy>
  <dcterms:modified xsi:type="dcterms:W3CDTF">2024-04-25T06:24:00Z</dcterms:modified>
  <cp:revision>4</cp:revision>
  <dc:subject/>
  <dc:title/>
</cp:coreProperties>
</file>